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oed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  <w:lang w:val="en-US"/>
        </w:rPr>
        <w:t>LEO</w:t>
      </w:r>
      <w:r>
        <w:rPr>
          <w:rFonts w:cs="Arial" w:ascii="Arial" w:hAnsi="Arial"/>
          <w:b/>
          <w:bCs/>
          <w:sz w:val="36"/>
          <w:szCs w:val="28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2:00Z</dcterms:created>
  <dc:creator>https://leo.nt-rt.ru/</dc:creator>
  <dc:description/>
  <dc:language>en-US</dc:language>
  <cp:lastModifiedBy>Александр Ковалев</cp:lastModifiedBy>
  <dcterms:modified xsi:type="dcterms:W3CDTF">2025-07-03T10:52:00Z</dcterms:modified>
  <cp:revision>2</cp:revision>
  <dc:subject>LEO || Опросный лист на вихревые насосы, струйные насосы, центробежные насосы, насосы для бассейнов, бустерные насосы, погружные насосы, садовая техника, канализационные насосы, фонтанные насосы. Карта заказа на насосное оборудование. Производство завода-изготовителя ЛЕО, LEOpumps, Китай. Дилер ГКНТ. Поставка по России, Казахстану, Беларуси</dc:subject>
  <dc:title>LEO || Опросный лист на вихревые насосы, струйные насосы, центробежные насосы, насосы для бассейнов, бустерные насосы, погружные насосы, садовая техника, канализационные насосы, фонтанные насосы. Карта заказа на насосное оборудование. Производство завода-изготовителя ЛЕО, LEOpumps, Китай. Дилер ГКНТ. Поставка по России, Казахстану, Беларуси</dc:title>
</cp:coreProperties>
</file>